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20. јуна</w:t>
      </w:r>
      <w:r>
        <w:rPr>
          <w:rFonts w:cs="Arial" w:ascii="Arial" w:hAnsi="Arial"/>
          <w:sz w:val="20"/>
          <w:szCs w:val="20"/>
          <w:lang w:val="sr-RS" w:eastAsia="en-US"/>
        </w:rPr>
        <w:t xml:space="preserve">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20. 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20.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2925 од 20.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w:t>
      </w:r>
      <w:r>
        <w:rPr>
          <w:rFonts w:cs="Arial" w:ascii="Arial" w:hAnsi="Arial"/>
          <w:sz w:val="20"/>
          <w:szCs w:val="20"/>
          <w:lang w:val="en-US" w:eastAsia="en-US"/>
        </w:rPr>
        <w:t>2</w:t>
      </w:r>
      <w:r>
        <w:rPr>
          <w:rFonts w:cs="Arial" w:ascii="Arial" w:hAnsi="Arial"/>
          <w:sz w:val="20"/>
          <w:szCs w:val="20"/>
          <w:lang w:val="sr-RS" w:eastAsia="en-US"/>
        </w:rPr>
        <w:t>926 од 20.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w:t>
      </w:r>
      <w:r>
        <w:rPr>
          <w:rFonts w:cs="Arial" w:ascii="Arial" w:hAnsi="Arial"/>
          <w:sz w:val="20"/>
          <w:szCs w:val="20"/>
          <w:lang w:val="en-US" w:eastAsia="en-US"/>
        </w:rPr>
        <w:t>2</w:t>
      </w:r>
      <w:r>
        <w:rPr>
          <w:rFonts w:cs="Arial" w:ascii="Arial" w:hAnsi="Arial"/>
          <w:sz w:val="20"/>
          <w:szCs w:val="20"/>
          <w:lang w:val="sr-RS" w:eastAsia="en-US"/>
        </w:rPr>
        <w:t>927 од 20.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w:t>
      </w:r>
      <w:r>
        <w:rPr>
          <w:rFonts w:cs="Arial" w:ascii="Arial" w:hAnsi="Arial"/>
          <w:sz w:val="20"/>
          <w:szCs w:val="20"/>
          <w:lang w:val="en-US" w:eastAsia="en-US"/>
        </w:rPr>
        <w:t>2</w:t>
      </w:r>
      <w:r>
        <w:rPr>
          <w:rFonts w:cs="Arial" w:ascii="Arial" w:hAnsi="Arial"/>
          <w:sz w:val="20"/>
          <w:szCs w:val="20"/>
          <w:lang w:val="sr-RS" w:eastAsia="en-US"/>
        </w:rPr>
        <w:t>928 од 20.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2929 од 20.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2930 од 20. јуна 2020. године у 10,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63/20-2931 од 20. јуна 2020. године у 10,00 часов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20. јуна 2020. године у 10,00 часова примила седам приговора бирача, поднетих путем поште, и то приговор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18.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18.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предаје пошти 10.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предаје пошти 10.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19.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19.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en-US" w:eastAsia="en-US"/>
        </w:rPr>
      </w:pPr>
      <w:r>
        <w:rPr>
          <w:rFonts w:cs="Arial" w:ascii="Arial" w:hAnsi="Arial"/>
          <w:sz w:val="20"/>
          <w:szCs w:val="20"/>
          <w:lang w:val="sr-RS" w:eastAsia="en-US"/>
        </w:rPr>
        <w:tab/>
        <w:t xml:space="preserve">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19.06.2020. године у 12 часова</w:t>
      </w:r>
      <w:r>
        <w:rPr>
          <w:rFonts w:cs="Arial" w:ascii="Arial" w:hAnsi="Arial"/>
          <w:sz w:val="20"/>
          <w:szCs w:val="20"/>
          <w:lang w:val="en-US"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из</w:t>
      </w:r>
      <w:r>
        <w:rPr>
          <w:rFonts w:cs="Arial" w:ascii="Arial" w:hAnsi="Arial"/>
          <w:b/>
          <w:sz w:val="20"/>
          <w:szCs w:val="20"/>
          <w:lang w:val="sr-RS" w:eastAsia="en-US"/>
        </w:rPr>
        <w:t xml:space="preserve"> тач. 1. до 4.</w:t>
      </w:r>
      <w:r>
        <w:rPr>
          <w:rFonts w:cs="Arial" w:ascii="Arial" w:hAnsi="Arial"/>
          <w:sz w:val="20"/>
          <w:szCs w:val="20"/>
          <w:lang w:val="sr-RS" w:eastAsia="en-US"/>
        </w:rPr>
        <w:t xml:space="preserve"> диспозитива овог решењ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pPr>
      <w:r>
        <w:rPr>
          <w:rFonts w:cs="Arial" w:ascii="Arial" w:hAnsi="Arial"/>
          <w:sz w:val="20"/>
          <w:szCs w:val="20"/>
          <w:lang w:val="sr-RS" w:eastAsia="en-US"/>
        </w:rPr>
        <w:tab/>
        <w:t>Подносиоци ових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pPr>
      <w:r>
        <w:rPr>
          <w:rFonts w:cs="Arial" w:ascii="Arial" w:hAnsi="Arial"/>
          <w:sz w:val="20"/>
          <w:szCs w:val="20"/>
          <w:lang w:val="sr-RS" w:eastAsia="en-US"/>
        </w:rPr>
        <w:tab/>
        <w:t>У приговорима из тач. 1. до 4. диспозитива овог решења указује с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ова четир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У садржински истоветним приговорима из </w:t>
      </w:r>
      <w:r>
        <w:rPr>
          <w:rFonts w:cs="Arial" w:ascii="Arial" w:hAnsi="Arial"/>
          <w:b/>
          <w:sz w:val="20"/>
          <w:szCs w:val="20"/>
          <w:lang w:val="sr-RS" w:eastAsia="en-US"/>
        </w:rPr>
        <w:t>тач. 5. до 7.</w:t>
      </w:r>
      <w:r>
        <w:rPr>
          <w:rFonts w:cs="Arial" w:ascii="Arial" w:hAnsi="Arial"/>
          <w:sz w:val="20"/>
          <w:szCs w:val="20"/>
          <w:lang w:val="sr-RS" w:eastAsia="en-US"/>
        </w:rPr>
        <w:t xml:space="preserve"> диспозитива овог решења, наводи се да је оспорено решење потпуно правно неосновано, јер су изборни услови пре и после ванредног стања битно измењени до те мере да ничим не оправдавају настављање изборних радњи вршених у периоду од 5. марта до 16. марта 2020. године, пошто су на дан доношења оспореног решења, 11. маја 2020. године, још у току пандемија коронавируса, као и мере заштите становништва од заразне болести, из чега произлази да је побијано решење, како се у приговорима наводи, донето исључиво у намери да сви акти о проглашењу изборних листа донети пре увођења ванредног стања, тј. у периоду од 5. марта до 16. марта 2020. године, остану у целости на правној снази и са пуним правним дејством, а реч је о изборним листама политичких организација и коалиција којима припадају сами чланови сталног и проширеног састава РИК који су их прогласили у наведеном периоду, тако да су на дан настављања изборних радњи, 11. маја 2020. године, политичке организације чије изборне листе су претходно већ биле проглашене, обезбедиле већину гласова за одлучивање РИК у настављеним изборним радњама.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овим приговорима се, такође, указује да оспорено решење нема адресу органа који доноси решење у уводу,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 из чега произлази да решење има недостатке, што је, како се приговорима истиче, иначе недостатак апсолутно свих решења Републичке изборне комисије, од којих се, као пример, наводе решења донета о проглашењу изборних листа од 5. до 15. марта 2020. године.</w:t>
      </w:r>
    </w:p>
    <w:p>
      <w:pPr>
        <w:pStyle w:val="Normal"/>
        <w:tabs>
          <w:tab w:val="clear" w:pos="720"/>
          <w:tab w:val="left" w:pos="993" w:leader="none"/>
        </w:tabs>
        <w:spacing w:before="0" w:after="240"/>
        <w:jc w:val="both"/>
        <w:rPr/>
      </w:pPr>
      <w:r>
        <w:rPr>
          <w:rFonts w:cs="Arial" w:ascii="Arial" w:hAnsi="Arial"/>
          <w:sz w:val="20"/>
          <w:szCs w:val="20"/>
          <w:lang w:val="sr-RS" w:eastAsia="en-US"/>
        </w:rPr>
        <w:tab/>
        <w:t xml:space="preserve">Приговорима из тач. 5. до 7. диспозитива овог решења истиче се и да је оспорено решење донето злоупотребом службених положаја чланова сталног и проширеног састава Републичке изборне комисије који нису вршили своју дужност кршећи обавезу из члана 34. став 1. тачка 1. Закона о избору народних посланика, већ су једногласно донели решење, уз просто преузимање делова текста аката које је претходно потписао Александар Вучић, па је оспорен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чиме је вишеструко прекршен Устав, као и изборни и остали закони и други прописи и истовремено су теже повређена основна људска права и слободе, посебно изборно право свих оних држављана Републике Србије који нису чланови наведених фаворизованих политичких организација, па тиме и право подносилаца приговора, јер би евентуално одржавање избора 21. јуна 2020. године на свим нивоима под наведеним условима спровођења, изборе лишило било какве неизвесности, а власт би са апсолутном извесношћу била поверена свим онима који већ владају.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ова три приговора наводе да је очигледно да би се извршењем оспореног решења могла проузроковати нова кривична дела из члана 359. став 1. и члана 366. став 3. Кривичног законика, као и кривична дела којима се угрожава уставни поредак, те предлажу да наведени скупштински орган поништи побијано решење и остала решења са недостацима истакнутим у овим приговорима, као незаконита и обустави даље спровођење избор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20.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седам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их седам приговора неблаговремено.</w:t>
      </w:r>
    </w:p>
    <w:p>
      <w:pPr>
        <w:pStyle w:val="Normal"/>
        <w:tabs>
          <w:tab w:val="clear" w:pos="720"/>
          <w:tab w:val="left" w:pos="993" w:leader="none"/>
        </w:tabs>
        <w:spacing w:before="0" w:after="12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10, 18. или 19.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0. 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rPr>
          <w:rFonts w:ascii="Arial" w:hAnsi="Arial" w:cs="Arial"/>
          <w:sz w:val="20"/>
          <w:szCs w:val="20"/>
          <w:lang w:val="sr-RS" w:eastAsia="en-US"/>
        </w:rPr>
      </w:pPr>
      <w:r>
        <w:rPr>
          <w:rFonts w:cs="Arial" w:ascii="Arial" w:hAnsi="Arial"/>
          <w:sz w:val="20"/>
          <w:szCs w:val="20"/>
          <w:lang w:val="sr-RS" w:eastAsia="en-US"/>
        </w:rPr>
        <w:t>Доставити:</w:t>
        <w:tab/>
        <w:t>подносиоцима приговора</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29:00Z</dcterms:created>
  <dc:creator>Milos Prosic</dc:creator>
  <dc:description/>
  <cp:keywords/>
  <dc:language>en-US</dc:language>
  <cp:lastModifiedBy>Natasa Zivkovic</cp:lastModifiedBy>
  <cp:lastPrinted>2020-06-20T13:47:00Z</cp:lastPrinted>
  <dcterms:modified xsi:type="dcterms:W3CDTF">2020-06-20T13:30:00Z</dcterms:modified>
  <cp:revision>3</cp:revision>
  <dc:subject/>
  <dc:title/>
</cp:coreProperties>
</file>